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157585513"/>
      <w:bookmarkEnd w:id="0"/>
      <w:r>
        <w:rPr>
          <w:rFonts w:cs="Arial" w:ascii="Arial" w:hAnsi="Arial"/>
        </w:rPr>
        <w:t>DJEČJI VRTIĆ SPUŽVICA TIS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UT LUKE 2B, 22240 TIS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IB: 8518213777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KP: 3335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114315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ILJEŠK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z financijski izvještaj proračuna, proračunskih i izvanproračunskih korisnika za razdoblje od 01.01.2023. do 31.12.2023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 Spužvica Tisno zastupan je po direktorici Petri Kranja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LJEŠKE UZ PR-R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razdoblju od 01.01.2023. do 31.12.2023. ostvareni su </w:t>
      </w:r>
      <w:r>
        <w:rPr>
          <w:rFonts w:cs="Arial" w:ascii="Arial" w:hAnsi="Arial"/>
          <w:b/>
          <w:bCs/>
        </w:rPr>
        <w:t>prihodi</w:t>
      </w:r>
      <w:r>
        <w:rPr>
          <w:rFonts w:cs="Arial" w:ascii="Arial" w:hAnsi="Arial"/>
        </w:rPr>
        <w:t xml:space="preserve"> u ukupnom iznosu od 845.548,46 €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prihodi poslovanja sastoje se od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ĆIH PRIHODA I PRIMITAK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711 Prihodi iz nadležnog proračuna u iznosu od </w:t>
      </w:r>
      <w:bookmarkStart w:id="1" w:name="_Hlk139619003"/>
      <w:r>
        <w:rPr>
          <w:rFonts w:cs="Arial" w:ascii="Arial" w:hAnsi="Arial"/>
        </w:rPr>
        <w:t>576.031,34€</w:t>
      </w:r>
      <w:bookmarkEnd w:id="1"/>
      <w:r>
        <w:rPr>
          <w:rFonts w:cs="Arial" w:ascii="Arial" w:hAnsi="Arial"/>
        </w:rPr>
        <w:t>. Prihod je utrošen za plaće zaposlenika i dio tekućih rashoda. Ukupan prihod je veći za 18,8% nego u istom razdoblju prošle godi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LASTITIH PRIHODA I PRIMITAK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615 Vlastiti prihodi  u iznosu od 128.897,20€ te je veći za 6,1% nego u istom razdoblju prošle godin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MOĆ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323 Tekuće pomoći od institucija i tijela EU iznose 139.669,52€. Prihod je ostvaren putem projekta ´´Nek Val okupa Žal,,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331 Tekuće pomoći u iznosu od 950,40€  odnose se na tekuće pomoći za djecu s poteškoćama u razvoju. Pomoći su primljene iz  državnog proraču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razdoblju od 01.01.2023. do 31.12.2023. </w:t>
      </w:r>
      <w:r>
        <w:rPr>
          <w:rFonts w:cs="Arial" w:ascii="Arial" w:hAnsi="Arial"/>
          <w:b/>
          <w:bCs/>
        </w:rPr>
        <w:t xml:space="preserve">ukupni rashodi i izdaci poslovanja </w:t>
      </w:r>
      <w:r>
        <w:rPr>
          <w:rFonts w:cs="Arial" w:ascii="Arial" w:hAnsi="Arial"/>
        </w:rPr>
        <w:t xml:space="preserve"> s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 ukupnom iznosu od 458.488,31€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 </w:t>
      </w:r>
      <w:r>
        <w:rPr>
          <w:rFonts w:cs="Arial" w:ascii="Arial" w:hAnsi="Arial"/>
        </w:rPr>
        <w:t>RASHODI POSLOVANJA iznosili su 872.548,72€ a se odnose se 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11 Plaće u bruto iznosu: 531.733,39€. Odnose se na rashode za bruto plaće za 53 zaposlenik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12 Ostali rashodi za zaposlene u iznosu od 21.895,56€ a odnose se na rashode za financiranje regresa, božićnica, dara za djec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32 Doprinosi na plaće: 87.738,51€. Rashod se odnosi na doprinose za obvezno zdravstveno osiguranj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33 Doprinos: 10.500,04€. Rashod se odnosi na posebne doprinose za za poticanje zapošljavanja osoba s invaliditeto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1 Naknade troškova zaposlenima u iznosu od 42.381,52€. Rashodi se odnose na Naknadu za službena putovanja 1.735,00€, Naknadu za prijevoz na posao i s posla 31.747,63€, Stručna usavršavanja zaposlenika 7.803,95€ te Ostale naknade troškova zaposlenima 1.094,94€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2 Rashoda za materijal i energiju za potrebe redovnog poslovanja u iznosu od 126.266,73€. Rashodi su povećani za 3,00% u odnosu na 2022. godinu. Rashodi se odnose na uredski materijal, materijal i sirovine, energiju, materijal i dijelove za tekuće i investicijsko održavanje, sitni inventar te službenu, radnu i zaštitnu odjeću i obuć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31 Rashodi za usluge telefona i pošte su u iznosu od 4.990,53€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32 Rashodi za usluge tekućeg i investicijskog održavanja građevinskih objekata i opreme u iznosu od 2.617,01€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33 Usluge promidžbe i informiranja u iznosu od 167,19€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34 Komunalne usluge u iznosu 8.826,23€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35 Zakupnine i najamnine u iznosu od 2.627,92€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36 Zdravstvene i veterinarske usluge u iznosu od 3.375,28€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37 Intelektualne i osobne usluge su u iznosu od 15.123,58€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238 Računalne usluge u iznosu od 2.491,69€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39 Ostale usluge u iznosu od 9.027,97,00€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9 Ostali nespomenuti rashodi poslovanja u iznosu su od 1.356,24€. Nespomenuti rashodi su premije osiguranja, reprezentacija te pristojbe i naknad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431 Rashodi za bankarske usluge i usluge platnog prometa u iznosu od 1.429,33€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RASHODI ZA NABAVU NEFINANCIJSKE IMOVINE  iznosili su 2.738,49€ a odnose se n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21 Uredska oprema i namještaj u iznosu od 2.738,49€ odnosi se na nabavku 2 nova kompjutera za potrebe poslovan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ječji vrtić Spužvica Tisno je u izvještajnom razdoblju poslovao s manjkom prihoda u iznosu od 29.738,75€, s tim da je preneseni višak iz prethodnog izvještajnog razdoblja 675,13€ koji ga umanjuje te isti sad iznosi 29.063,62€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 Petra Kranja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E UZ BILANC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U ovom </w:t>
      </w:r>
      <w:r>
        <w:rPr>
          <w:rFonts w:cs="Arial" w:ascii="Arial" w:hAnsi="Arial"/>
          <w:color w:val="171717"/>
        </w:rPr>
        <w:t xml:space="preserve">izvještajnom razdoblju nabavljena je nefinancijska </w:t>
      </w:r>
      <w:r>
        <w:rPr>
          <w:rFonts w:cs="Arial" w:ascii="Arial" w:hAnsi="Arial"/>
          <w:color w:val="2A2A2A"/>
        </w:rPr>
        <w:t xml:space="preserve">imovina u skladu s </w:t>
      </w:r>
      <w:r>
        <w:rPr>
          <w:rFonts w:cs="Arial" w:ascii="Arial" w:hAnsi="Arial"/>
          <w:color w:val="171717"/>
        </w:rPr>
        <w:t xml:space="preserve">potrebama </w:t>
      </w:r>
      <w:r>
        <w:rPr>
          <w:rFonts w:cs="Arial" w:ascii="Arial" w:hAnsi="Arial"/>
          <w:color w:val="2A2A2A"/>
        </w:rPr>
        <w:t xml:space="preserve">ustanove. Stanje nefinancijske </w:t>
      </w:r>
      <w:r>
        <w:rPr>
          <w:rFonts w:cs="Arial" w:ascii="Arial" w:hAnsi="Arial"/>
          <w:color w:val="171717"/>
        </w:rPr>
        <w:t xml:space="preserve">imovine </w:t>
      </w:r>
      <w:r>
        <w:rPr>
          <w:rFonts w:cs="Arial" w:ascii="Arial" w:hAnsi="Arial"/>
          <w:color w:val="2A2A2A"/>
        </w:rPr>
        <w:t xml:space="preserve">je </w:t>
      </w:r>
      <w:r>
        <w:rPr>
          <w:rFonts w:cs="Arial" w:ascii="Arial" w:hAnsi="Arial"/>
          <w:color w:val="171717"/>
        </w:rPr>
        <w:t xml:space="preserve">manje </w:t>
      </w:r>
      <w:r>
        <w:rPr>
          <w:rFonts w:cs="Arial" w:ascii="Arial" w:hAnsi="Arial"/>
          <w:color w:val="2A2A2A"/>
        </w:rPr>
        <w:t xml:space="preserve">za 18,90% u odnosu </w:t>
      </w:r>
      <w:r>
        <w:rPr>
          <w:rFonts w:cs="Arial" w:ascii="Arial" w:hAnsi="Arial"/>
          <w:color w:val="171717"/>
        </w:rPr>
        <w:t xml:space="preserve">na </w:t>
      </w:r>
      <w:r>
        <w:rPr>
          <w:rFonts w:cs="Arial" w:ascii="Arial" w:hAnsi="Arial"/>
          <w:color w:val="2A2A2A"/>
        </w:rPr>
        <w:t xml:space="preserve">prethodno razdoblje, jer je ostvaren </w:t>
      </w:r>
      <w:r>
        <w:rPr>
          <w:rFonts w:cs="Arial" w:ascii="Arial" w:hAnsi="Arial"/>
          <w:color w:val="171717"/>
        </w:rPr>
        <w:t xml:space="preserve">ispravak </w:t>
      </w:r>
      <w:r>
        <w:rPr>
          <w:rFonts w:cs="Arial" w:ascii="Arial" w:hAnsi="Arial"/>
          <w:color w:val="2A2A2A"/>
        </w:rPr>
        <w:t xml:space="preserve">vrijednosti </w:t>
      </w:r>
      <w:r>
        <w:rPr>
          <w:rFonts w:cs="Arial" w:ascii="Arial" w:hAnsi="Arial"/>
          <w:color w:val="171717"/>
        </w:rPr>
        <w:t xml:space="preserve">postojeće </w:t>
      </w:r>
      <w:r>
        <w:rPr>
          <w:rFonts w:cs="Arial" w:ascii="Arial" w:hAnsi="Arial"/>
          <w:color w:val="2A2A2A"/>
        </w:rPr>
        <w:t xml:space="preserve">nefinancijske </w:t>
      </w:r>
      <w:r>
        <w:rPr>
          <w:rFonts w:cs="Arial" w:ascii="Arial" w:hAnsi="Arial"/>
          <w:color w:val="171717"/>
        </w:rPr>
        <w:t>imovine</w:t>
      </w:r>
      <w:r>
        <w:rPr>
          <w:rFonts w:cs="Arial" w:ascii="Arial" w:hAnsi="Arial"/>
          <w:color w:val="474747"/>
        </w:rPr>
        <w:t>.</w:t>
      </w:r>
    </w:p>
    <w:p>
      <w:pPr>
        <w:pStyle w:val="Default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Default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Default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  <w:t>Aktiva:</w:t>
      </w:r>
    </w:p>
    <w:p>
      <w:pPr>
        <w:pStyle w:val="Default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movina u vrijednosti od 141.166,46€ se sastoji od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 Nefinancijska imovina u iznosu od 49.687,37 se sastoji od: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rađevinski objekti u vrijednosti od 46.022,18€ (ispravak vrijednosti u iznosu                 od -19.587,79€)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strojenja i oprema 54.010,07€ (ispravak vrijednosti u iznosu od -42.303,98€)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ijevozna sredstva 11.546,89€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itni inventar 104.659,41€ (ispravak vrijednosti u iznosu od -104.659,41€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. Financijska imovina u iznosu od 91.479,09€ se sastoji od:</w:t>
      </w:r>
    </w:p>
    <w:p>
      <w:pPr>
        <w:pStyle w:val="Default"/>
        <w:rPr/>
      </w:pPr>
      <w:r>
        <w:rPr>
          <w:rFonts w:cs="Arial" w:ascii="Arial" w:hAnsi="Arial"/>
        </w:rPr>
        <w:t>- Novac u banci u iznosu od 491,75€.</w:t>
      </w:r>
    </w:p>
    <w:p>
      <w:pPr>
        <w:pStyle w:val="Default"/>
        <w:rPr/>
      </w:pPr>
      <w:r>
        <w:rPr>
          <w:rFonts w:cs="Arial" w:ascii="Arial" w:hAnsi="Arial"/>
        </w:rPr>
        <w:t>- Novac u blagajni 34,85€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Potraživanja za prihoda od pruženih usluga 10.096,74€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Rashodi budućih razdoblja 19.994,60€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Kontinuirani rashodi budućeg razdoblja plaća za 12/2023 60.861,15€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iva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veze i vlastiti izvori u iznosu od 141.166,46€ se sastoje od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veza u iznosu od 120.542,71€, odnosn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veze za zaposlene u iznosu od 58.419,12€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veze za materijalne rashode 62.123,59€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lastitih izvora u iznosu od 20.623,75€, odnosno: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lastiti izvori u iznosu od 49.687,37€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njak prihoda 29.063,62€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20" w:h="17340"/>
          <w:pgMar w:left="1024" w:right="1236" w:gutter="0" w:header="0" w:top="1913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 Petra Kranjac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BILJEŠKE UZ OBVEZ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je obveza na dan 01.01.2023. iznose 61.342,20€, tu su obveze za rashode poslovanja i nabavu nefinancijske imovine. Tijekom 2023. godine dogodilo se povećanje nepodmirenih obveza za iznos od 59.200,51</w:t>
      </w:r>
      <w:r>
        <w:rPr>
          <w:rFonts w:cs="Arial" w:ascii="Arial" w:hAnsi="Arial"/>
        </w:rPr>
        <w:t xml:space="preserve">€. </w:t>
      </w:r>
      <w:r>
        <w:rPr>
          <w:rFonts w:cs="Arial" w:ascii="Arial" w:hAnsi="Arial"/>
          <w:color w:val="000000"/>
        </w:rPr>
        <w:t>Stanje obveza na kraju izvještajnog razdoblja je 120.542,71€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 Petra Kranja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JEŠKE UZ RAS – FUNKCIJ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252525"/>
        </w:rPr>
        <w:t xml:space="preserve">AOP 0911 Obrazovanj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252525"/>
        </w:rPr>
        <w:t>Pod ovom stavkom su ostvareni rashodi poslovanja i rashodi za nabavu nefinancijske imovine u iznosu od 875.287,21 EUR.</w:t>
      </w:r>
      <w:r>
        <w:rPr>
          <w:rFonts w:cs="Arial" w:ascii="Arial" w:hAnsi="Arial"/>
          <w:color w:val="171717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252525"/>
        </w:rPr>
        <w:t xml:space="preserve">Sastoji se od </w:t>
      </w:r>
      <w:r>
        <w:rPr>
          <w:rFonts w:cs="Arial" w:ascii="Arial" w:hAnsi="Arial"/>
          <w:color w:val="171717"/>
        </w:rPr>
        <w:t xml:space="preserve">brojčane </w:t>
      </w:r>
      <w:r>
        <w:rPr>
          <w:rFonts w:cs="Arial" w:ascii="Arial" w:hAnsi="Arial"/>
          <w:color w:val="252525"/>
        </w:rPr>
        <w:t>oznake funkcijske klasifikacije 09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 Petra Kranja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63636"/>
        </w:rPr>
      </w:pPr>
      <w:r>
        <w:rPr>
          <w:rFonts w:cs="Arial" w:ascii="Arial" w:hAnsi="Arial"/>
          <w:b/>
          <w:bCs/>
          <w:color w:val="3636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363636"/>
        </w:rPr>
        <w:t>BILJEŠKE UZ OBRAZAC P-V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razdoblje od 01. siječnja do 31. prosinca 2023. godine u navedenom razdoblju nije bilo promjena na stavkama za prethodno navedeni obraza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 Petra Kranjac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30.01.202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57585513"/>
      <w:bookmarkStart w:id="3" w:name="_Hlk157585513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;Times New Roman PS" w:cs="Bookman Old Style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ilnaslova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ilnaslova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ilnaslova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ilnaslova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ilnaslova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4"/>
    </w:rPr>
  </w:style>
  <w:style w:type="character" w:styleId="WW8Num6z0">
    <w:name w:val="WW8Num6z0"/>
    <w:qFormat/>
    <w:rPr>
      <w:rFonts w:ascii="Book Antiqua" w:hAnsi="Book Antiqua" w:cs="Book Antiqua"/>
      <w:sz w:val="24"/>
      <w:szCs w:val="24"/>
    </w:rPr>
  </w:style>
  <w:style w:type="character" w:styleId="WW8Num7z0">
    <w:name w:val="WW8Num7z0"/>
    <w:qFormat/>
    <w:rPr>
      <w:rFonts w:ascii="Symbol" w:hAnsi="Symbol" w:cs="OpenSymbol;Segoe UI Symbol"/>
      <w:sz w:val="24"/>
      <w:szCs w:val="24"/>
    </w:rPr>
  </w:style>
  <w:style w:type="character" w:styleId="WW8Num7z1">
    <w:name w:val="WW8Num7z1"/>
    <w:qFormat/>
    <w:rPr>
      <w:rFonts w:ascii="Wingdings" w:hAnsi="Wingdings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;Times New Roman P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ZaglavljeChar">
    <w:name w:val="Zaglavlje Char"/>
    <w:qFormat/>
    <w:rPr>
      <w:rFonts w:ascii="Bookman Old Style" w:hAnsi="Bookman Old Style" w:cs="Bookman Old Style"/>
      <w:sz w:val="24"/>
      <w:szCs w:val="24"/>
    </w:rPr>
  </w:style>
  <w:style w:type="character" w:styleId="PodnojeChar">
    <w:name w:val="Podnožje Char"/>
    <w:qFormat/>
    <w:rPr>
      <w:rFonts w:ascii="Bookman Old Style" w:hAnsi="Bookman Old Style" w:cs="Bookman Old Style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jeloteksta21">
    <w:name w:val="Tijelo teksta 21"/>
    <w:basedOn w:val="Normal"/>
    <w:qFormat/>
    <w:pPr>
      <w:jc w:val="both"/>
    </w:pPr>
    <w:rPr>
      <w:rFonts w:ascii="Book Antiqua" w:hAnsi="Book Antiqua" w:cs="Book Antiqua"/>
      <w:color w:val="FF0000"/>
      <w:sz w:val="22"/>
    </w:rPr>
  </w:style>
  <w:style w:type="paragraph" w:styleId="Tijeloteksta31">
    <w:name w:val="Tijelo teksta 31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</w:pPr>
    <w:rPr>
      <w:rFonts w:ascii="Times New Roman;Times New Roman PS" w:hAnsi="Times New Roman;Times New Roman PS" w:eastAsia="Calibri" w:cs="Times New Roman;Times New Roman PS"/>
    </w:rPr>
  </w:style>
  <w:style w:type="paragraph" w:styleId="Obinitekst1">
    <w:name w:val="Obični tekst1"/>
    <w:basedOn w:val="Normal"/>
    <w:qFormat/>
    <w:pPr/>
    <w:rPr>
      <w:rFonts w:ascii="Calibri" w:hAnsi="Calibri" w:eastAsia="Calibri" w:cs="Times New Roman;Times New Roman PS"/>
      <w:sz w:val="22"/>
      <w:szCs w:val="21"/>
    </w:rPr>
  </w:style>
  <w:style w:type="paragraph" w:styleId="Zaglavljeipodnoje">
    <w:name w:val="Zaglavlje i podnožje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ilnaslova10">
    <w:name w:val="Stil naslova 10"/>
    <w:basedOn w:val="Stilnaslova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5:00Z</dcterms:created>
  <dc:creator>goranka</dc:creator>
  <dc:description/>
  <cp:keywords/>
  <dc:language>en-US</dc:language>
  <cp:lastModifiedBy>Računovodstvo Spužvica</cp:lastModifiedBy>
  <cp:lastPrinted>2024-01-31T09:23:00Z</cp:lastPrinted>
  <dcterms:modified xsi:type="dcterms:W3CDTF">2024-01-31T08:28:00Z</dcterms:modified>
  <cp:revision>8</cp:revision>
  <dc:subject/>
  <dc:title>U naprijed izraženom tabelarnom prikazu izvršenja financijskog plana za 2008</dc:title>
</cp:coreProperties>
</file>